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ESE DES ACQUIS SCOLAIRES A LA FIN DE L’ECOLE MATERNELLE</w:t>
      </w:r>
    </w:p>
    <w:p>
      <w:pPr>
        <w:pStyle w:val="Normal"/>
        <w:rPr/>
      </w:pPr>
      <w:r>
        <w:rPr/>
        <w:t>ÉCOLE :</w:t>
      </w:r>
    </w:p>
    <w:p>
      <w:pPr>
        <w:pStyle w:val="Normal"/>
        <w:rPr/>
      </w:pPr>
      <w:r>
        <w:rPr/>
        <w:t>adresse :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1032"/>
        <w:gridCol w:w="1032"/>
        <w:gridCol w:w="1032"/>
        <w:gridCol w:w="2459"/>
      </w:tblGrid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[Prénom et Nom de l’enfant]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PRÉNOM] </w:t>
              <w:br/>
              <w:t xml:space="preserve">ne réussit </w:t>
              <w:br/>
              <w:t>pas encor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PRÉNOM] </w:t>
              <w:br/>
              <w:t xml:space="preserve">est en voie </w:t>
              <w:br/>
              <w:t>de réussit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PRÉNOM] </w:t>
              <w:br/>
              <w:t xml:space="preserve">réussit </w:t>
              <w:br/>
              <w:t>souven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S FORTS ET BESOINS </w:t>
              <w:br/>
              <w:t>à prendre en compt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biliser le langage dans toutes ses dimensions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age oral : communication, expressio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hension d'un message oral ou d'un texte lu par l'adult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erte de l'écrit ; relations entre l'oral et l'écri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e graphique, écritur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morisation, restitution de textes (comptines, poèmes…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gir, s'exprimer, comprendre à travers l'activité physiqu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, aisance et inventivité dans les actions ou déplacement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ération, interactions avec respect des rôles de chacu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gir, s'exprimer, comprendre à travers les activités artistiques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dans les activités, réalisation de productions personnelles : dessin, compositions graphiques, compositions plastique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Engagement dans les activités, réalisation de productions personnelles : voix, chants, pratiques rythmiques et corporelle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nstruire les premiers outils pour structurer sa pensé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ation des nombre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ère compréhension du nombr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s problèmes de composition et de décomposition de nombres (ex. : 3 c'est 2 et encore 1 ; 1 et encore 2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, classements, rangements, algorithme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Explorer le mond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: repérage, représentations, utilisation de mots de liaison (puis, pendant, avant, après…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e : repérage, représentations, utilisation des termes de position (devant, derrière, loin, près…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ères connaissances sur le vivant (développement ; besoins…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ation, fabrication et manipulation d'objet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hension de règles de sécurité et d'hygièn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966"/>
      </w:tblGrid>
      <w:tr>
        <w:trPr>
          <w:trHeight w:val="526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APPRENDRE ENSEMBLE ET VIVRE ENSEMBLE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OBSERVATIONS RÉALISÉES PAR L'ENSEIGNANT(E)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ien de l'attention, persévérance dans une activité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en compte de consignes collectives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aux activités, initiatives, coopération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en compte des règles de la vie commune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4703445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81"/>
                              <w:gridCol w:w="2306"/>
                              <w:gridCol w:w="2720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SA DE L'ENSEIGNANTE </w:t>
                                    <w:br/>
                                    <w:t>ou de l'enseignant de la class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SA DE LA DIRECTRICE </w:t>
                                    <w:br/>
                                    <w:t>ou du directeur de l'école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SA DES PARENTS </w:t>
                                    <w:br/>
                                    <w:t>ou du représentant légal de l'élè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:</w:t>
                                    <w:br/>
                                    <w:t xml:space="preserve">Nom : </w:t>
                                    <w:b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:</w:t>
                                    <w:br/>
                                    <w:t xml:space="preserve">Nom : </w:t>
                                    <w:br/>
                                    <w:t>Signature et cachet de l'éc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s connaissance le :</w:t>
                                    <w:br/>
                                    <w:t xml:space="preserve">Nom : </w:t>
                                    <w:b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05.15pt;mso-wrap-distance-left:7.05pt;mso-wrap-distance-right:7.05pt;mso-wrap-distance-top:0pt;mso-wrap-distance-bottom:0pt;margin-top:32.65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81"/>
                        <w:gridCol w:w="2306"/>
                        <w:gridCol w:w="2720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SA DE L'ENSEIGNANTE </w:t>
                              <w:br/>
                              <w:t>ou de l'enseignant de la class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SA DE LA DIRECTRICE </w:t>
                              <w:br/>
                              <w:t>ou du directeur de l'école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SA DES PARENTS </w:t>
                              <w:br/>
                              <w:t>ou du représentant légal de l'élè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:</w:t>
                              <w:br/>
                              <w:t xml:space="preserve">Nom : </w:t>
                              <w:b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:</w:t>
                              <w:br/>
                              <w:t xml:space="preserve">Nom : </w:t>
                              <w:br/>
                              <w:t>Signature et cachet de l'éc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 connaissance le :</w:t>
                              <w:br/>
                              <w:t xml:space="preserve">Nom : </w:t>
                              <w:b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1:00Z</dcterms:created>
  <dc:creator>utilisateur</dc:creator>
  <dc:description/>
  <cp:keywords/>
  <dc:language>en-US</dc:language>
  <cp:lastModifiedBy>utilisateur</cp:lastModifiedBy>
  <dcterms:modified xsi:type="dcterms:W3CDTF">2016-01-12T14:01:00Z</dcterms:modified>
  <cp:revision>2</cp:revision>
  <dc:subject/>
  <dc:title>SYNTHESE DES ACQUIS SCOLAIRE A LA FIN DE L’ECOLE MATERNELLE</dc:title>
</cp:coreProperties>
</file>